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pacing w:val="40"/>
          <w:sz w:val="36"/>
        </w:rPr>
      </w:pPr>
      <w:r>
        <w:rPr>
          <w:rFonts w:cs="Bookman Old Style" w:ascii="Bookman Old Style" w:hAnsi="Bookman Old Style"/>
          <w:b/>
          <w:bCs/>
          <w:color w:val="FF0000"/>
          <w:spacing w:val="40"/>
          <w:sz w:val="36"/>
        </w:rPr>
        <w:t>ОРГАНЫ ЧУВСТВ ЧЕЛОВЕКА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pacing w:val="4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pacing w:val="4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72390</wp:posOffset>
            </wp:positionV>
            <wp:extent cx="673100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ТЕСТ (ДЛЯ ЧЕГО НУЖНЫ ОРГАНЫ ЧУВСТВ) – ПРОВЕРЬ СЕБЯ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Осязание (руки, кожа) –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 для того, чтобы загорать и хлопать в ладош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 тела защищаться от повреждений, не позволяя проникнуть в организм вредным веществам, позволяет ощутить внешние воздейств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Обоняние (нос) –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ос предназначен для того, чтобы было чем пошмыгать, что почесать и поморщ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собность человека чувствовать запах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Зрение (глаза) –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лаза нужны человеку чтобы «строить глазки», подмигивать и «закатыват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собность воспринимать величину, форму, цвет предметов и их располож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лух (уши) –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вязи с отсутствием хвоста у человека, ушами можно пошевелить, если грустно или весел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собность воспринимать звуки, речь и тому подоб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кус (язык) –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гда хочется подразнить кого – нибудь – это самая незаменимая часть челове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собность ощущать вкус пищи, от него зависит аппетит. Обоняние и вкус взаимосвязаны.</w:t>
      </w:r>
    </w:p>
    <w:p>
      <w:pPr>
        <w:pStyle w:val="Normal"/>
        <w:ind w:left="56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7890</wp:posOffset>
            </wp:positionH>
            <wp:positionV relativeFrom="paragraph">
              <wp:posOffset>69850</wp:posOffset>
            </wp:positionV>
            <wp:extent cx="1807210" cy="2522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624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4.9pt;width:74.85pt;height:70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98577186" r:id="rId4"/>
        </w:objec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38430</wp:posOffset>
                </wp:positionV>
                <wp:extent cx="4457700" cy="245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5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КРОССВОРД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Книги читают – грамоты не знаю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Между двух светил сижу од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Всегда он в работе, когда говорим, а отдыхает – когда мы молчи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ятерки братьев неразлучны, им вместе никогда не скуч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Даша слушает в лесу, как кричат кукушки, а для этого нужны нашей Даше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93.6pt;mso-wrap-distance-left:9.05pt;mso-wrap-distance-right:9.05pt;mso-wrap-distance-top:0pt;mso-wrap-distance-bottom:0pt;margin-top:10.9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КРОССВОРД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Книги читают – грамоты не знаю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Между двух светил сижу оди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Всегда он в работе, когда говорим, а отдыхает – когда мы молчи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Пятерки братьев неразлучны, им вместе никогда не скуч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Даша слушает в лесу, как кричат кукушки, а для этого нужны нашей Даше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74549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310.65pt,10.95pt" stroked="t" o:allowincell="f" style="position:absolute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2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Ч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15230</wp:posOffset>
                  </wp:positionH>
                  <wp:positionV relativeFrom="paragraph">
                    <wp:posOffset>226060</wp:posOffset>
                  </wp:positionV>
                  <wp:extent cx="3103245" cy="25311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pacing w:val="40"/>
          <w:sz w:val="36"/>
        </w:rPr>
      </w:pPr>
      <w:r>
        <w:rPr>
          <w:rFonts w:cs="Bookman Old Style" w:ascii="Bookman Old Style" w:hAnsi="Bookman Old Style"/>
          <w:b/>
          <w:bCs/>
          <w:color w:val="FF0000"/>
          <w:spacing w:val="40"/>
          <w:sz w:val="36"/>
        </w:rPr>
        <w:t xml:space="preserve">СВОД ПРАВИЛ ДЛЯ СОХРАНЕ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pacing w:val="40"/>
          <w:sz w:val="36"/>
        </w:rPr>
      </w:pPr>
      <w:r>
        <w:rPr>
          <w:rFonts w:cs="Bookman Old Style" w:ascii="Bookman Old Style" w:hAnsi="Bookman Old Style"/>
          <w:b/>
          <w:bCs/>
          <w:color w:val="FF0000"/>
          <w:spacing w:val="40"/>
          <w:sz w:val="36"/>
        </w:rPr>
        <w:t xml:space="preserve">ОРГАНОВ ЧУВСТВ </w:t>
      </w:r>
      <w:r>
        <w:rPr>
          <w:rFonts w:cs="Bookman Old Style" w:ascii="Bookman Old Style" w:hAnsi="Bookman Old Style"/>
          <w:b/>
          <w:bCs/>
          <w:i/>
          <w:iCs/>
          <w:color w:val="FF0000"/>
          <w:spacing w:val="40"/>
          <w:sz w:val="36"/>
        </w:rPr>
        <w:t>(«Очень полезные советы»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5486400" cy="1943100"/>
                <wp:effectExtent l="28575" t="29210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wedgeEllipseCallout">
                          <a:avLst>
                            <a:gd name="adj1" fmla="val -28773"/>
                            <a:gd name="adj2" fmla="val 4882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Привет! Меня зовут – Микроб Вирусович Бактерькин. Можно просто –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ИКРОБЧИ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. Возьмите меня к себе жить, пожалуйста… Это совсем не сложно, я все сделаю сам. Вам нужно только мне немножко помоч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 Я БУДУ ВАМ ВЕРНЫМ ДРУГОМ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75pt;width:43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Привет! Меня зовут – Микроб Вирусович Бактерькин. Можно просто –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ИКРОБЧИК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. Возьмите меня к себе жить, пожалуйста… Это совсем не сложно, я все сделаю сам. Вам нужно только мне немножко помоч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 Я БУДУ ВАМ ВЕРНЫМ ДРУГОМ!!!</w:t>
                      </w:r>
                    </w:p>
                  </w:txbxContent>
                </v:textbox>
                <v:fill o:detectmouseclick="t" type="solid" color2="black"/>
                <v:stroke color="#3366ff" weight="5724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0</wp:posOffset>
            </wp:positionH>
            <wp:positionV relativeFrom="paragraph">
              <wp:posOffset>1177925</wp:posOffset>
            </wp:positionV>
            <wp:extent cx="565150" cy="7327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04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85pt;height:163.85pt" filled="f" o:ole="">
            <v:imagedata r:id="rId9" o:title=""/>
          </v:shape>
          <o:OLEObject Type="Embed" ProgID="" ShapeID="ole_rId8" DrawAspect="Content" ObjectID="_1476651238" r:id="rId8"/>
        </w:objec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1066800" cy="800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5600700" cy="1371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Если вы будите тереть глаза грязными руками, никогда их не мыть, долго смотреть телевизор, бесконечно играть в компьютер, не делать зарядку для глаз, подносить почаще к глазам колющие и режущие предметы и не кушать витаминов -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Я ПОМОГУ ВАШИМ ГЛАЗКАМ СЛЕЗИТЬСЯ, БОЛЕТЬ, А ВАШЕМУ ЗРЕНИЮ ИСПОРТИТЬ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8pt;mso-wrap-distance-left:9.05pt;mso-wrap-distance-right:9.05pt;mso-wrap-distance-top:0pt;mso-wrap-distance-bottom:0pt;margin-top:0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Если вы будите тереть глаза грязными руками, никогда их не мыть, долго смотреть телевизор, бесконечно играть в компьютер, не делать зарядку для глаз, подносить почаще к глазам колющие и режущие предметы и не кушать витаминов - </w:t>
                      </w:r>
                      <w:r>
                        <w:rPr>
                          <w:color w:val="FF0000"/>
                          <w:sz w:val="28"/>
                        </w:rPr>
                        <w:t>Я ПОМОГУ ВАШИМ ГЛАЗКАМ СЛЕЗИТЬСЯ, БОЛЕТЬ, А ВАШЕМУ ЗРЕНИЮ ИСПОРТИ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5943600" cy="1371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остарайтесь не соблюдать правил гигиены: не чистите уши, лейте в них побольше воды; целый день слушайте музыку в наушниках, делайте звук телевизора и радио погромче. А уж если вы еще сможете и что – нибудь в уши запихать, то –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Я ОЧЕНЬ – ОЧЕНЬ БЫСТРО ИСПОРЧУ ВАШ СЛУХ И ПОМОГУ ВАШИМ УШКАМ ДОЛГО - ДОЛГО БОЛЕ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3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Постарайтесь не соблюдать правил гигиены: не чистите уши, лейте в них побольше воды; целый день слушайте музыку в наушниках, делайте звук телевизора и радио погромче. А уж если вы еще сможете и что – нибудь в уши запихать, то – </w:t>
                      </w:r>
                      <w:r>
                        <w:rPr>
                          <w:color w:val="FF0000"/>
                          <w:sz w:val="28"/>
                        </w:rPr>
                        <w:t>Я ОЧЕНЬ – ОЧЕНЬ БЫСТРО ИСПОРЧУ ВАШ СЛУХ И ПОМОГУ ВАШИМ УШКАМ ДОЛГО - ДОЛГО БОЛЕ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80100</wp:posOffset>
            </wp:positionH>
            <wp:positionV relativeFrom="paragraph">
              <wp:posOffset>69215</wp:posOffset>
            </wp:positionV>
            <wp:extent cx="1092200" cy="711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</wp:posOffset>
                </wp:positionV>
                <wp:extent cx="5600700" cy="1371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Если вы хотите как можно скорее лишиться вкусовых ощущений        (ну зачем вам такая ерунда?!) забудьте о правилах гигиены, ешьте почаще грязными руками грязные фрукты и овощи. Обязательно обожгите язык чем – нибудь горячим, чтобы он ничего не чувствовал. А лучше всего его просто прикусить.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И ТОГДА, КАК ВЫ УЖЕ ПОНЯЛИ – МЫ СКОРО УВИДИМС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8pt;mso-wrap-distance-left:9.05pt;mso-wrap-distance-right:9.05pt;mso-wrap-distance-top:0pt;mso-wrap-distance-bottom:0pt;margin-top:5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Если вы хотите как можно скорее лишиться вкусовых ощущений        (ну зачем вам такая ерунда?!) забудьте о правилах гигиены, ешьте почаще грязными руками грязные фрукты и овощи. Обязательно обожгите язык чем – нибудь горячим, чтобы он ничего не чувствовал. А лучше всего его просто прикусить. </w:t>
                      </w:r>
                      <w:r>
                        <w:rPr>
                          <w:color w:val="FF0000"/>
                          <w:sz w:val="28"/>
                        </w:rPr>
                        <w:t>И ТОГДА, КАК ВЫ УЖЕ ПОНЯЛИ – МЫ СКОРО УВИДИМ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0</wp:posOffset>
            </wp:positionH>
            <wp:positionV relativeFrom="paragraph">
              <wp:posOffset>125095</wp:posOffset>
            </wp:positionV>
            <wp:extent cx="1092200" cy="7112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5943600" cy="1371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С руками и кожей вообще все просто – никогда не умывайтесь, а уж тем более мылом. Зимой никогда не носите рукавицы, если получится, пополощите руки в растаявших лужах (выбирайте погрязней). Ну и, конечно же, чем больше у вас будет ссадин, царапин и порезов,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ТЕМ ЛЕГЧ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НАМ С ВАМИ БУДЕТ ПОДРУЖИТЬСЯ. </w:t>
                            </w:r>
                            <w:r>
                              <w:rPr>
                                <w:sz w:val="28"/>
                              </w:rPr>
                              <w:t>Только не позволяйте их ничем лечить! Йод и зеленка – причиняют здоровью вред. Да, д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3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С руками и кожей вообще все просто – никогда не умывайтесь, а уж тем более мылом. Зимой никогда не носите рукавицы, если получится, пополощите руки в растаявших лужах (выбирайте погрязней). Ну и, конечно же, чем больше у вас будет ссадин, царапин и порезов, </w:t>
                      </w:r>
                      <w:r>
                        <w:rPr>
                          <w:color w:val="FF0000"/>
                          <w:sz w:val="28"/>
                        </w:rPr>
                        <w:t>ТЕМ ЛЕГЧ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 xml:space="preserve">НАМ С ВАМИ БУДЕТ ПОДРУЖИТЬСЯ. </w:t>
                      </w:r>
                      <w:r>
                        <w:rPr>
                          <w:sz w:val="28"/>
                        </w:rPr>
                        <w:t>Только не позволяйте их ничем лечить! Йод и зеленка – причиняют здоровью вред.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42000</wp:posOffset>
            </wp:positionH>
            <wp:positionV relativeFrom="paragraph">
              <wp:posOffset>94615</wp:posOffset>
            </wp:positionV>
            <wp:extent cx="1130300" cy="6985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5715000" cy="1371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И, наконец, самое любимое! Никакой гигиены, чистки носа и подобных бесполезных занятий. Почаще простужайтесь и не пользуйтесь лекарствами, не принимайте витамины – это очень вредно для здоровья! Кто знаком с аллергией? Это моя лучшая подружка! Чихайте и стукайтесь носом 2 раза в день после еды. Все ясно?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ЗНАЧИТ, СКОРО ВАШЕМУ НОСУ БУДЕТ НЕ ДО ОБОНЯНИЯ, КАК МЫ И ХОТЕЛ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9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И, наконец, самое любимое! Никакой гигиены, чистки носа и подобных бесполезных занятий. Почаще простужайтесь и не пользуйтесь лекарствами, не принимайте витамины – это очень вредно для здоровья! Кто знаком с аллергией? Это моя лучшая подружка! Чихайте и стукайтесь носом 2 раза в день после еды. Все ясно? </w:t>
                      </w:r>
                      <w:r>
                        <w:rPr>
                          <w:color w:val="FF0000"/>
                          <w:sz w:val="28"/>
                        </w:rPr>
                        <w:t>ЗНАЧИТ, СКОРО ВАШЕМУ НОСУ БУДЕТ НЕ ДО ОБОНЯНИЯ, КАК МЫ И ХОТЕЛ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0</wp:posOffset>
            </wp:positionH>
            <wp:positionV relativeFrom="paragraph">
              <wp:posOffset>3810</wp:posOffset>
            </wp:positionV>
            <wp:extent cx="1117600" cy="7620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1925</wp:posOffset>
            </wp:positionH>
            <wp:positionV relativeFrom="paragraph">
              <wp:posOffset>41910</wp:posOffset>
            </wp:positionV>
            <wp:extent cx="295275" cy="63627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34" r="-7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00800</wp:posOffset>
            </wp:positionH>
            <wp:positionV relativeFrom="paragraph">
              <wp:posOffset>156210</wp:posOffset>
            </wp:positionV>
            <wp:extent cx="331470" cy="62738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5829300" cy="462915"/>
                <wp:effectExtent l="5080" t="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Ё ЗАПОМНИЛИ? УРА! НАКОНЕЦ – ТО У МЕНЯ БУДУТ ДРУЗЬ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9.8pt;margin-top:7.35pt;width:458.95pt;height:36.4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СЁ ЗАПОМНИЛИ? УРА! НАКОНЕЦ – ТО У МЕНЯ БУДУТ ДРУЗЬЯ!</w:t>
                      </w:r>
                    </w:p>
                  </w:txbxContent>
                </v:textbox>
                <v:path textpathok="t"/>
                <v:textpath on="t" fitshape="t" string="ВСЁ ЗАПОМНИЛИ? УРА! НАКОНЕЦ – ТО У МЕНЯ БУДУТ ДРУЗЬЯ!" style="font-family:&quot;Times New Roman&quot;;font-size:14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53:00Z</dcterms:created>
  <dc:creator>NASTYA</dc:creator>
  <dc:description/>
  <dc:language>en-US</dc:language>
  <cp:lastModifiedBy>Оля</cp:lastModifiedBy>
  <cp:lastPrinted>2012-09-20T14:03:00Z</cp:lastPrinted>
  <dcterms:modified xsi:type="dcterms:W3CDTF">2012-09-28T10:53:00Z</dcterms:modified>
  <cp:revision>2</cp:revision>
  <dc:subject/>
  <dc:title>ОРГАНЫ ЧУВСТВ:</dc:title>
</cp:coreProperties>
</file>